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7.04.2017  № 737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аукциона на право заключения договоров на размещение нестационарных торговых объектов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упорядочения размещения и функционирования нестационарных торговых объектов на территории муниципального образования город Кузнецк Пензенской области, создания условий для улучшения организации сферы услуг и качества торгового обслуживания населения, в соответствии с Федеральным законом от 28.12.2009 №381-ФЗ «Об основах государственного регулирования торговой деятельности в Российской Федерации» (с последующими изменениями), с постановлением администрации города Кузнецка от 29.09.2016 №1640 «Об утверждении порядка проведения открытого аукциона на право заключения договоров на размещение нестационарных торговых объектов на территории города Кузнецка» (с последующими изменениями), с постановлением администрации города Кузнецка от 17.08.2012 № 1089 «Об утверждении Схемы размещения нестационарных торговых объектов на территории города Кузнецка» (с последующими изменениями)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на право заключения договора на размещение нестационарного торгового объекта, расположенного по адресу: Пензенская область, г. Кузнецк, примерно в 113 м по направлению на восток от  жилого дома № 3 по ул. Кленовая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Организацию и проведение открытого аукциона на право заключения договора на размещение нестационарного торгового объекта, расположенного по адресу: Пензенская область, г. Кузнецк, примерно в 113 м по направлению на восток от  жилого дома № 3 по ул. Кленовая, поручить отделу экономики, развитию предпринимательства и потребительского рынка администрации города Кузнецк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1077" w:footer="720" w:bottom="902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5"/>
      <w:type w:val="nextPage"/>
      <w:pgSz w:w="11906" w:h="16838"/>
      <w:pgMar w:left="426" w:right="993" w:gutter="0" w:header="0" w:top="902" w:footer="72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1:00Z</dcterms:created>
  <dc:creator>User</dc:creator>
  <dc:description/>
  <cp:keywords/>
  <dc:language>en-US</dc:language>
  <cp:lastModifiedBy>Храмова Людмила Борисовна</cp:lastModifiedBy>
  <cp:lastPrinted>2017-02-08T15:23:00Z</cp:lastPrinted>
  <dcterms:modified xsi:type="dcterms:W3CDTF">2017-05-02T13:28:00Z</dcterms:modified>
  <cp:revision>5</cp:revision>
  <dc:subject/>
  <dc:title/>
</cp:coreProperties>
</file>